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целях получения сведений из образовате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, ___________________________________________________________________________ (Ф.И.О. полностью)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ой документ, удостоверяющий личность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серия, номер, дата выдачи, выдавший орган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регистрированный(-ая) по адресу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9 Федерального закона от 27.07.2006 № 152-ФЗ «О персональных данных» даю согласие Ассоциации саморегулируемых организаций общероссийской негосударственной некоммерческой организации – общероссийскому межотраслевому объединению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 (далее – Объединение) (ИНН  7704311291), расположенной  по адресу: 129090, г. Москва, пр-кт Мира, д. 3 стр. 3на получение моих персональных данных об образовании посредством письменного запроса третьей стороне – в образовательную организ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(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указанной образовательной организации даю согласие на предоставление данных об образовании в Объедин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лучение персональных данных осуществляется в целях подтверждения выдачи мне документа об образовании. Права, предоставляемые в связи с обработкой моих персональных данных, мне яс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действий и способов обработки персональных данных: </w:t>
      </w:r>
      <w:r>
        <w:rPr>
          <w:rFonts w:cs="Times New Roman" w:ascii="Times New Roman" w:hAnsi="Times New Roman"/>
          <w:sz w:val="20"/>
          <w:szCs w:val="20"/>
        </w:rPr>
        <w:t>автоматизированная, а также осуществляемая без использования средств автоматизации и смешанная обработка персональных данных, а именно: сбор, запись, систематизация, накопление, хранение, уточнение (обновление, изменение), извлечение, использование, передача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на обработку Объединением моих персональных данных действует со дня подписаниянастоящегозаявления до дня отзыва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: «___» _______________ 20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                   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личная подпись заявителя) </w:t>
        <w:tab/>
        <w:t>(фамилия, имя, отчество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993" w:right="707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8:20:00Z</dcterms:created>
  <dc:creator>Светлана М. Чеснокова</dc:creator>
  <dc:description/>
  <dc:language>en-US</dc:language>
  <cp:lastModifiedBy>Пользователь Windows</cp:lastModifiedBy>
  <dcterms:modified xsi:type="dcterms:W3CDTF">2025-09-05T18:20:00Z</dcterms:modified>
  <cp:revision>2</cp:revision>
  <dc:subject/>
  <dc:title/>
</cp:coreProperties>
</file>